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СПРАВКА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01.01.2019 по 31.01.2019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в соответствии с Типовым общероссийским тематическим классификатором обращений гражда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1134"/>
      </w:tblGrid>
      <w:tr>
        <w:trPr>
          <w:trHeight w:val="276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  <w:t>Основы</w:t>
            </w:r>
            <w:r>
              <w:rPr>
                <w:b/>
                <w:color w:val="800000"/>
                <w:sz w:val="20"/>
                <w:szCs w:val="20"/>
              </w:rPr>
              <w:t xml:space="preserve"> государствен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  <w:shd w:fill="9BBB59" w:val="clear"/>
              </w:rPr>
            </w:pPr>
            <w:r>
              <w:rPr>
                <w:b/>
                <w:color w:val="800000"/>
                <w:sz w:val="20"/>
                <w:szCs w:val="2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рганы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фициального сайта федерального органа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3.00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совета при органе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а государственную службу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государственных служащи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к служебному поведению гражданского служа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7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лужебной дисциплины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граждански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.0002.0024.00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конфликта интересов на гражданской служб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4.00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индивидуальных служебн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8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09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2.0025.0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и цено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ращения, заявления и жалобы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олучение ответа  на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6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 адресат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7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писанные авторами, без указания адре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8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, не поддающиеся прочт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0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рекраще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документов и материа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твета, размещенного на официальном сайте в сети «Интер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1.0002.0027.01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прием иностранных гражд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ожелания сотрудникам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и, приглашения, поздравления из зарубежных стр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, книги, фотографии, автограф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1.0002.0027.01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1.002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Международные отношения. Международн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20.0191.017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Гражданское пра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раждане (физические ли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2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0.04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дпринимателей, работающих без образования юридического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1.02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37.02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3.0041.02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м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4.004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4.0048.02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6.006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ция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.0006.0064.02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Труд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заработной 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конфликты. Разрешение трудовых сп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6.0065.02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и контроль за соблюдением трудов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труда. Привлечение к дисциплинарной ответ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6.0065.026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и моральная мотив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положения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b/>
                <w:color w:val="800000"/>
                <w:sz w:val="20"/>
                <w:szCs w:val="2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0007.0066.02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Управление социальным обеспечением и социальным страх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7.02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6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8.02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Трудовой с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69.02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стаж и трудовые 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Пенсии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ен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1.028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расчет размеров пенс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8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ьбы об оказании финансов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2.02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7.0074.0</w:t>
            </w:r>
            <w:r>
              <w:rPr>
                <w:sz w:val="20"/>
                <w:szCs w:val="20"/>
                <w:shd w:fill="BFBFBF" w:val="clear"/>
              </w:rPr>
              <w:t>0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и меры социальной поддержки инвали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.</w:t>
            </w:r>
            <w:r>
              <w:rPr>
                <w:sz w:val="20"/>
                <w:szCs w:val="20"/>
                <w:shd w:fill="FFFFFF" w:val="clear"/>
              </w:rPr>
              <w:t>0</w:t>
            </w:r>
            <w:r>
              <w:rPr>
                <w:sz w:val="20"/>
                <w:szCs w:val="20"/>
              </w:rPr>
              <w:t>007.0074.03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Образование. Наука.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3.0142.038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граждан и организаций со средствами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Здравоохранение </w:t>
            </w:r>
            <w:r>
              <w:rPr>
                <w:b/>
                <w:color w:val="800000"/>
                <w:sz w:val="20"/>
                <w:szCs w:val="20"/>
              </w:rPr>
              <w:t>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14.0143.04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онтроль и надзор в сфере здравоохра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Финан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бщие положения финансовой 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7.04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и перспективы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8.007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  <w:t>Денежная система и денежное обра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79.05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ный бизнес. Лотер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Налоги и сб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ожение алкогольной проду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надзор в налоговой сфе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ов контрольными (идентиф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6.05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7.05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Ценные бумаги. Рынок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8.06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ценных бумаг и профессиональная деятельность на рынке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алютное регулирование и 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ры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89.06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8.0092.06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ятельности хозяйствующих субъ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Геология. Геодезия и кар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4.066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среестра в федеральных округах и в субъектах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тро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6.067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правовое регулирование стро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7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лежащее содержание домашни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и сохранность автомобильных дор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7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утилизации старых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вяз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деятельности в област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чтовой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казания услуг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0.076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оргов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ов. Защита прав потреби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102.077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Внешнеэкономическая деятельность.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2.078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свободной торговли и таможенные сою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-тарифное регул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16.079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онный сб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0.08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освенных (внутренних) налогов при экспорте и им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0.0121.08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енное регулирование и таможенное де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Природные ресурсы и охрана окружающей природ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2.08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1.0123.084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2.08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Управление в сфере информации и информат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3.08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632423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фон. Архивы. Структура арх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12.0134.08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ы архивных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0004.0016.0162.0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Безопасность об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ружественное поглощение и захват предприятий (рейдерств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099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коррупци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0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жилищного законо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нарушение в сфере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о месту жительства и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2.10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пожарная служба, соблюдение норм противо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  <w:t>Правосуд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20"/>
                <w:szCs w:val="20"/>
              </w:rPr>
            </w:pPr>
            <w:r>
              <w:rPr>
                <w:b/>
                <w:color w:val="632423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Судоустройство. 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5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алование судебных ре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7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8.0171.108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00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Жил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ение жилья молодым семьям, специалис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114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жилые пом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(ЖКХ), взносов в Фонд капитально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117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жиль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15:00Z</dcterms:created>
  <dc:creator>User</dc:creator>
  <dc:description/>
  <cp:keywords/>
  <dc:language>en-US</dc:language>
  <cp:lastModifiedBy>Текешева Марина Алексеевна</cp:lastModifiedBy>
  <cp:lastPrinted>2019-02-04T17:26:00Z</cp:lastPrinted>
  <dcterms:modified xsi:type="dcterms:W3CDTF">2019-02-05T05:44:00Z</dcterms:modified>
  <cp:revision>3</cp:revision>
  <dc:subject/>
  <dc:title>14</dc:title>
</cp:coreProperties>
</file>